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35/16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,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a w 6 równych ratach w wysokości……………. zł każ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 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64d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64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3</Words>
  <Characters>235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cp:lastPrinted>2016-07-12T10:47:00Z</cp:lastPrinted>
  <dcterms:modified xsi:type="dcterms:W3CDTF">2016-07-12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